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 SEI NICOL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sei Nico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fai scuola 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i la scuola di Audiolo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 allie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l’ Audiolo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 la Foniat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ascolti tu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dici tutt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la direttrice de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ridoio del repar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hai le chiav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lla stanza dei botto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hai le chiav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lla mia macchina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per andare a Sale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hai le chiav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mia cantin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hai le chiav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l mio cu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non hai le chiav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l Dr. Pis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a moglie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lto tempo fa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peva cucinar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 trip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 non s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mangiavi il pan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 le melanzane e con il fort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i non lo fai pi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mi la verità . . 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Nicola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la scuola. . 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 sei putenzes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lla casa di Zappe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conquisti il cuor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lle logopedis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sei il Nardozz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.al cuore genero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il nostro cancellie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 tu, non ti fai crescere il pizzett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il nostro imitator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ti lisci i capel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fa il Dr. De Cunt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39:00Z</dcterms:created>
  <dc:creator> </dc:creator>
  <dc:description/>
  <cp:keywords/>
  <dc:language>en-US</dc:language>
  <cp:lastModifiedBy> </cp:lastModifiedBy>
  <dcterms:modified xsi:type="dcterms:W3CDTF">2008-03-24T19:51:00Z</dcterms:modified>
  <cp:revision>3</cp:revision>
  <dc:subject/>
  <dc:title>TU SEI NICOLA</dc:title>
</cp:coreProperties>
</file>